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Теория Источниковедения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Лекция №1.</w:t>
      </w:r>
      <w:r>
        <w:rPr>
          <w:sz w:val="24"/>
          <w:szCs w:val="24"/>
          <w:lang w:val="kk-KZ"/>
        </w:rPr>
        <w:t xml:space="preserve"> Предмет Источниковедения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мет, задачи, методы и функции источниковедения;</w:t>
      </w:r>
      <w:r>
        <w:rPr>
          <w:b w:val="false"/>
          <w:sz w:val="24"/>
          <w:szCs w:val="24"/>
          <w:lang w:val="kk-KZ"/>
        </w:rPr>
        <w:t xml:space="preserve">  </w:t>
      </w:r>
      <w:r>
        <w:rPr>
          <w:b w:val="false"/>
          <w:sz w:val="24"/>
          <w:szCs w:val="24"/>
        </w:rPr>
        <w:t>Уровни и структура источниковедения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в религиоведении.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Взаимосвязь исторического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религиоведческого источниковедения. Теоретические и методические проблемы источниковедения. Исследования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по истории религиоведческой науки и по отдельным ее отраслям. Проблемы источниковедения в религиоведении: соотношение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религиозного источника и исторического факта, проблема объективности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изучаемого религиозного явления, реконструкция религиозных фактов в их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взаимосвязях, специфика отбора, изучения и интерпретации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религиоведческих источников применительно к избранной те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е время полно подделок и популярных профанаций науки вообще и истории в частности. Обывателя легко убедить, что разобраться в истории также просто, как и кухарке управлять государством. Этот умственный большевизм теперь лезет во сферы профессиональной жизни, грозя обрушить важные отрасли нашей жизни, целиком зависящие от качества образования.Дабы как-то прояснить вопрос работы историка с историческим материалом, и что «открытия» не делаются на уровне журнальной статьи, а что это всегда работа с источником, минимум это серьёзный и ответственный анализ таковых, попробую изложить некоторый взгляд на данную науку в своих замет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источниковедческой науки в историческом познании весьма велика. Она служит точности установления объективных фактов в исторических процессах. Результаты источниковедения также важны для истории, как эмпирические исследования для естествоведа.Методология источниковедения сводится к герменевтике текстов и других источников. Здесь выступает особый принцип признания целостности «чужого сознания». Признание цельности, самобытности источника в связи с социо-культурным окружением позволяет правильно оценить его значение именно в контексте его эпохи, выявить внутренние связи его культурного слоя с другими источниками.«Источник не только содержит описание отдельных фактов, он и сам продукт определенной эпохи, «остаток прошлого»" — [2]Тут мы приходим к идее различения прямых и косвенных данных в источнике.В этом плане значительную роль играет критика источника с целью выявления неточностей, искажений, фальсификаций. Косвенные данные, получаемые критикой источников, порой служат сами источником важной информации исторического анализа.Как пример, можно взять источники по истории ересей. Зачастую о таковых мы знаем из сообщений их противников, которые, конечно же, излагали учение и практику еретических сообществ весьма тенденциозно. Поэтому при изучении таких источников сведения косвенные оказываются важнее прямого показания. В частности, мы можем извлечь сведения об идеологии среды писателя.Работу источниковедения можно уподобить юридической процедуре установления обстоятельств дела. Но только источник в данном сравнении является не подсудимым, а свидетелем. В соответствии с этим устанавливаются компетентность и пристрастность.Сложность объекта изучения в силу многообразности и иерархичности его отношений создаёт многогранность подходов к его изучению. Притом объектом изучения становится уже не статический объект, а его отношения. Отношение также становится объектом.«Субъект не просто наблюдает реальность (позитивизм), не только создает особую реальность, но достигает некоего синтеза, вслушиваясь в Бытие, и в поле напряжения, между двумя полюсами — феномена и исследователя, возникает момент высокого понимания» — [1].В этом плане основную сложность для гуманитарной науки представляет сам человек, который не может быть объективирован в своей экзистенции.Отсюда возникает особый подход для методики источниковедения, продиктованный методологией – полнота оценки источника, как «вещи в себе» до того, как он становится «вещью для нас», хотя второе оказывается уже следующим этапом разработки источника.В общем и целом о различии 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дологии и методики источниковедения можно сказать так. Если методика предлагает способы внешнего, объектного исследования источника, то методология рассматривает источник в его онтологии. На этом уровне рассмотрения, возможно и мистическое постижение источника. Например, чтение текстов Св. Писания способно для верующего человека установить связь с автором текста – апостолом.етодология не направлена на прямое практическое применение, но является инструментом создания, настройки, исправления методов.Также методологию можно представить как систему методов, воссоздающих источник, как явление своей эпохи, эйдоса. При этом применяется и обратное движение — от представления об источнике как явлении своей эпохи до выяснения существа источника как такового, т.е. здесь мы подходим к классической паре объект – субъект и всей сложности философской гносеологии.\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 и историография источник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VII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первой половин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IX ве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рудами немецких учё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вгуста-Людвига Шлёцер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Бартольда-Георга Нибура и Леопольда фон Ранке создается метод исторической критики. А в середине XIX века источниковедение сформировалось как научная дисциплина в работах по теории и методологии истории английского историка Эдуарда Фримен («Методы исторического исследования», 1886), немецких методологов Эрнста Бернгейма («Учебник исторического метода», 1889) и Иоганна-Густава Дройзена. Источниковедение развивалось под влиянием концепции методологии и истории, наиболее ярким проявлением которой стало пособие профессоров Парижской школы высших исследований при Сорбонн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Шарля-Виктора Ланглу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Шарля Сеньобос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Введение в изучение истории» (1898) .Исследования исторических источников в Российской империи были начаты с конца XVIII века в работах историков Василия Татищева, Николая Карамзина, Сергея Соловьева, князя Михаила Щербатова и др. Профессор Вильнюсского университета Ефим Иоахим в 1822 году издал книгу «Науки, которые позволяют изучать источники» . Большую роль в издании и изучении источников имели Археографические комиссии. Например, геологии в Санкт-Петербурге, которая начавшая свою деятельность с середины 30-х годов XIX века, выдала «Полное собрание русских летописей», «Акты, относящиеся к истории Западной России», в которых было много документов по истории Беларус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I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VI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оведение как специальная историческая дисциплина сформировалась в Российской империи только в 1890-е. Василий Ключевский читал курс «Источниковедение» в Московском университете в 1894 году. В начал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ека большую роль в развитии источниковедения имели работы А. А. Шахматова по изучению летописей и Александра Лаппо-Данилевского, который разработал методологии источниковедения и оригинальный подход в исследовании источников. После Первой мировой войны меняется подход к изучению источников. Люсьен Февр и Марк Блок, представители французской школы «Анналов», в начале 30-х годов XX века предложили использовать в исследованиях принцип «тотальной истории», то есть изучение исторических событий с разных точек зрения: политической, социальной, экономической, психологической.</w:t>
      </w:r>
    </w:p>
    <w:tbl>
      <w:tblPr>
        <w:tblW w:w="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>
          <w:trHeight w:val="743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комендуемые литературы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раджа, В.И. Религиоведение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обие для студентов пед. вузов /М.: АО АСПЕКТ ПРЕСС, 1994.- 285</w:t>
      </w:r>
      <w:r>
        <w:rPr>
          <w:b w:val="false"/>
          <w:sz w:val="24"/>
          <w:szCs w:val="24"/>
          <w:lang w:val="kk-KZ"/>
        </w:rPr>
        <w:t>с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ы религиоведения</w:t>
      </w:r>
      <w:r>
        <w:rPr>
          <w:b w:val="false"/>
          <w:sz w:val="24"/>
          <w:szCs w:val="24"/>
        </w:rPr>
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</w:t>
      </w:r>
      <w:r>
        <w:rPr>
          <w:b w:val="false"/>
          <w:sz w:val="24"/>
          <w:szCs w:val="24"/>
          <w:lang w:val="kk-KZ"/>
        </w:rPr>
        <w:t>с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Лекция №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  <w:r>
        <w:rPr>
          <w:bCs w:val="false"/>
          <w:sz w:val="24"/>
          <w:szCs w:val="24"/>
        </w:rPr>
        <w:t>Типология религиозных источ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 религиозных источников по разным историческим эпоха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виды источников: словесные источники, письменные источники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енные памятники, этнографические источники, художественно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е источники, музыкальн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 Характерист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религиозных источников. Типовые комбинации источник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ые системы религии: языки искусства, музыки, живописи, скульпту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а, архитектурного стиля и т.п. Религиозный культ. Литературн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оведи, богословские сочинения, житий святых, писем и т.п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е (теоретическое) источнико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источниковедение изучает сущность и научно-познавательную роль исторических источников, их классификацию, общие этапы и методы их изу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торический 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это материальный объект являющийся носителем исторической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учно-познавательная роль исторического источника</w:t>
      </w:r>
      <w:r>
        <w:rPr>
          <w:rFonts w:eastAsia="Times New Roman" w:cs="Times New Roman" w:ascii="Times New Roman" w:hAnsi="Times New Roman"/>
          <w:sz w:val="24"/>
          <w:szCs w:val="24"/>
        </w:rPr>
        <w:t>: исторический источник является носителем исторической информации, извлечение которой в ходе конкретно-исторического исследования является важным его этапом и одной из необходимых предпосылок для ее дальнейшего научного историческогоанализ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сификация исторических 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характеру информации и носителю</w:t>
      </w:r>
      <w:r>
        <w:rPr>
          <w:rFonts w:eastAsia="Times New Roman" w:cs="Times New Roman" w:ascii="Times New Roman" w:hAnsi="Times New Roman"/>
          <w:sz w:val="24"/>
          <w:szCs w:val="24"/>
        </w:rPr>
        <w:t>:вещественные,письменные,видео и аудио источники,электронные источники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первичности</w:t>
      </w:r>
      <w:r>
        <w:rPr>
          <w:rFonts w:eastAsia="Times New Roman" w:cs="Times New Roman" w:ascii="Times New Roman" w:hAnsi="Times New Roman"/>
          <w:sz w:val="24"/>
          <w:szCs w:val="24"/>
        </w:rPr>
        <w:t>первичные источники (первоисточники),вторичные и более опосредованного происхождения источники.Первоисточники представляют наибольшую ценность для исторического исследования, поскольку содержат наименее искаженную историческую информацию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апы источниковедческого 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едческое исследование исторического источника состоит из двух частей: источниковедческая эвристика и источниковедческий анализ.Источниковедческая эвристика — это поиск исторических источников, изучение возможностей доступа к нему и наличие вариантов источников:определяет тип возможного источни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существование источника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место хранения источника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условия доступа к источнику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 возможно существующих вариантов, редакций или изданий.Источниковедческий анализ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шняя критика источника: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сохранности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одлинности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ервичности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авторства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места и времени создания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цели создания источника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стории источника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утренняя критика источника: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достоверности содержащейся в историческом источнике информации,сравнение возможных копий, вариантов, редакций или изданий и выявление различий и их причин,определение историко-информационного потенциала (полноты и новизны исторической информации) источника,определение значимости содержащейся исторической информации,выработка рекомендаций для конкретно-исторического исследова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ы источниковедческого иссле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кладное источниковедение</w:t>
      </w:r>
      <w:r>
        <w:rPr>
          <w:rFonts w:eastAsia="Times New Roman" w:cs="Times New Roman" w:ascii="Times New Roman" w:hAnsi="Times New Roman"/>
          <w:sz w:val="24"/>
          <w:szCs w:val="24"/>
        </w:rPr>
        <w:t>Примерная схема изложения результатов источниковедческого исследования строится по следующей схеме:введение, в котором обосновывается тема исследования, характеризуются его методы, историография (степень изученности данной темы в литературе), формулируются задачи исследования;характеристика источника, в котором проводится изучение вопросов происхождения (когда и где создавался источник) и авторства источников, дается характеристика исторических условий возникновения источника, автора (создателя) источника, истории текста, истории публикаций источника;анализ содержания источника — полнота сведений источника и их достоверность;заключение, в котором дается оценка значения источника и практические рекомендации по его использованию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Лекция №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>Методологические принципы изучения религиозных источ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исхождение и авторст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 Сравнительно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едение: общие приемы изуч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типных источников, место различных типов источников в разных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мах коммуникативных связей, особенности отражения религии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 разных типов. Элементы сравнительного источник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Лекция №</w:t>
      </w:r>
      <w:r>
        <w:rPr>
          <w:sz w:val="24"/>
          <w:szCs w:val="24"/>
          <w:lang w:val="kk-KZ"/>
        </w:rPr>
        <w:t xml:space="preserve">4. </w:t>
      </w:r>
      <w:r>
        <w:rPr>
          <w:sz w:val="24"/>
          <w:szCs w:val="24"/>
        </w:rPr>
        <w:t>Методы работы с религиозными источн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и синтеза источников. Мето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ляционного и регрессивного анализа. Текстологический анализ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филологический анализ письменных источников. Выясне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ой последовательности. Чтение знаковых систем. Мето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ого анализа. Проблемы критики религиозных источник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очный метод. </w:t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комендуемые литерату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иков, А.Н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логические проблемы религиоведения</w:t>
      </w:r>
      <w:r>
        <w:rPr>
          <w:rFonts w:cs="Times New Roman" w:ascii="Times New Roman" w:hAnsi="Times New Roman"/>
          <w:sz w:val="24"/>
          <w:szCs w:val="24"/>
        </w:rPr>
        <w:t xml:space="preserve"> : учеб.пособие / М.: Акад. проект, 2007.- 238, [2] с.- (Gaudeamus)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Религиоведение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/ науч. ред. А. В. Солдатов.- Изд. 5-е, стер.- СПб.: Лань, 2004.- 796, [4] с.- (Учеб. для вузов. Спец. лит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ременные методы накопления и анализа в источник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накопления и анализа источниковой информации. Использование компьютера для работы с источниками. Техника и методика организации компьютерной технологии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и систематизации религиозных источников. Экспертная оцен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 источников. Современные центры хранения исторических источников и принципы и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 Практикум по работе с содержанием. Качественный анали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д. Салихиты, Ведические гимны. Брахманы. Араньяки. Упанимады. Определения данные ведам. История распространения вед на Запад. Переводы и особенности западных переводов Вед. Вклад таких ученых в исследовании вед как В.Джонс, Уилкинс П, Т.Кольбрук, О.Т.Вильс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комендуемые литературы: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лассики мирового религиоведения</w:t>
      </w:r>
      <w:r>
        <w:rPr>
          <w:rFonts w:cs="Times New Roman" w:ascii="Times New Roman" w:hAnsi="Times New Roman"/>
          <w:sz w:val="24"/>
          <w:szCs w:val="24"/>
          <w:lang w:val="kk-KZ"/>
        </w:rPr>
        <w:t>: [Антология] / [Редкол.:В.М.Бакусев, Ю.В.Божко, А.Б.Гофман и др.].- М.: Канон, 1996.- 492с.- (История философии в памятниках)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Дінтану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>: оқулық / әл-Фараби атын. ҚазҰУ; [құраст. Н. Ж. Бәйтенова].- Алматы: Қазақ ун-ті, 2</w:t>
      </w:r>
      <w:r>
        <w:rPr>
          <w:rFonts w:cs="Times New Roman" w:ascii="Times New Roman" w:hAnsi="Times New Roman"/>
          <w:sz w:val="24"/>
          <w:szCs w:val="24"/>
        </w:rPr>
        <w:t>006.- 3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Малерб, М. Религии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/М.; СПб.: Рудомино; Университетская книга, 1997.- 599с.- (Миф, религия, культур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eastAsia="SimSun;宋体" w:cs="Times New Roman" w:ascii="Times New Roman" w:hAnsi="Times New Roman"/>
          <w:b/>
          <w:sz w:val="24"/>
          <w:szCs w:val="24"/>
          <w:lang w:val="ru-MD"/>
        </w:rPr>
        <w:t>Бхагавадги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MD"/>
        </w:rPr>
        <w:t>Бхагавадгита как этический памятник. История изучения памятника. Общая характеристика: содержании и структуры. Идейные особенности «Гиты» и отличия от Вед. «Ведические» термины в  «Гите» и отличие от терминологического аппарата классической «Веданты». Теистическая Санкхья - йога как изначальное мировоззрение «Гиты». История комментаторской традиции «Гиты». Смысловые особенности комментариев. Комментарии Шаккары и Рамануд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8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Египтеская книга мертвых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История создания религиозными верованиями древних египтян. Проблема сохранения тела умерших. Метод бальзамирование. </w:t>
      </w:r>
      <w:r>
        <w:rPr>
          <w:b w:val="false"/>
          <w:sz w:val="24"/>
          <w:szCs w:val="24"/>
          <w:lang w:val="kk-KZ"/>
        </w:rPr>
        <w:t>Боги Египта. Сравнительны анализ книги Египтеская книга мертвых и Тибетская книга мертвых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основными  канонами конфуци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ниги конфуцианства. Рассказы и мысли Конфуция. Обзор жизни и  основ учения Конфуция. Исследования восточных и западных исследователей по собранными материалам. Великое учение до сюэ. Содержание и сущность учения Конфуция Чунь Юн  учение о золотой середине. Развитие конфуцианства. Мысли Мен-цзы. Философская сущность крылатых слов меньци. Сяо – цзын книга о сыновыи погёт и его историко- социальное значение. Сборник конфуцианских канонов, их хронология. Цзин Книга перемен. Цу цзин книга истории. Ши цзин книга песен. Ли цзин книга традиции и обязанностей. Чюнь цю Весна и осень сущность  содержание конфуцианских текстов и его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1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Авеста - священная книга зороаст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ста - священная книга зороастризма. История и основные этапы исследования Аве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структура Авесты. Состав Авесты: «Вендидат», «Висперед», «Ясна», «Яшт», «Малая Авеста». Исследование Авесты европейскими ученными. Изучение  Авесты и зороастризма в Казахской науке. </w:t>
      </w:r>
    </w:p>
    <w:p>
      <w:pPr>
        <w:pStyle w:val="Heading"/>
        <w:jc w:val="both"/>
        <w:rPr/>
      </w:pPr>
      <w:r>
        <w:rPr/>
        <w:t xml:space="preserve">Рекомендуемые литературы: </w:t>
      </w:r>
    </w:p>
    <w:tbl>
      <w:tblPr>
        <w:tblW w:w="1050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2032" w:hRule="atLeast"/>
        </w:trPr>
        <w:tc>
          <w:tcPr>
            <w:tcW w:w="1050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евич, П.С. Философская антроп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М.: Вестник, 1997.- 443c.- (Universa)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. Человек, культура, цивилизация на пороге III тысячеле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Вост. лит., 1999.- 86с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рзбаева, А.Б. Критика гуманизма и антропологический дискурс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азНУ им. аль-Фараби.- Алматы: Қазақ ун-ті, 2002.- 256, [1] с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ич, И.И. Современная "философская антрополог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критич. очерк) / Минск: Наука и техника, 1970.- 304 с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нтропологический поворот" в философии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сб. ст.] / АН ЛитССР, Ин-т философии, социологии и права, Литов. отд-ние Филос. о-ва СССР; [сост. А. Свердиолас].- Вильнюс: Ин-т философии, социологии и права, 1987.- 165 с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ьянова, И.Е. Антроп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Иудаизм, Ислам, Христианство и его исследование -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ященные книги Будд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Трипитаки. Винная питака и его структура. Пратимокима Законы. Кхандана толкование законам. Паривара сборник советов по освоению правил Законов. Сутта Питака. (Советы Будды). Дигха – Никая (Махапариниббана-Питака и другие, всего 44 суть)  и его содержание. Маджхима – Никая. Сборник рассказов Будды о вселенной природе и человеке  (150 рассказ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ьютта – Никая (Дхаммапада), Сутта-Нипата, семь трактатов. Западные английские, французские, переводы и исследования по канонам Буддиз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бетская книга мертвых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памятника: важнейшие переводы на европейские языки. Общая характеристика содержательных и формальных (композиционные, лексико-стилистические) особенности. Душа и тело. Проблема смерти и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священных писании в иуда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древних священных писании в иудаизме. История, религия, традиция евреев в писаниях. Структура, язык, особенности писании. Тексты, которые стали основами в составлении в составлении «Ветхого Завета». История текстов «Яхвит». Текст «Элохит». Содержание и сущность сборник Заветов. Книга повторения законов. Появление Торы. Историки – социальные значение Торы. Книга Сагесс. Книга Эйюб. Книга Экклезиаста. Книги Рут, Эстер, Тоби и Жудит и заключение исследовательских работ систематизация текстов Ветхого Завета. Собрание Ветхого Завета и его восстановление. Хронология исследовании Ветхого Заве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блия – древнее насле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вященных книг Христиан. Появление библейских книг. Апокриоры. Система Ветховыо и Новего Завета. Священное писание и священные текст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Библии и переводы. История развития научного  исследования. Библии. Пополнение Библии новыми историческими и археологическими источниками. Роль Библии в мирр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.Спиноза. (Религиозно-политический трактат). Б.Бауер Критика синоптических евангелии. Дж.Фрезер фольклор в Ветхом Завете. З.Косидовский (Библейские рассказы) М.Рижский (книга И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ан и его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мусульманская концепция о появлении Корана. Систематизация сур Коране и история появления Коранических текстов. Первоначальный сборник Корана. Османская редакция. Система, структура, обще характеристика и содержание Коранических текстов. Принципы организация Мекканских и Мединских сур. Проблемы названии Сур. Хронология текстов Кор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VIII_&#1074;&#1077;&#1082;" TargetMode="External"/><Relationship Id="rId3" Type="http://schemas.openxmlformats.org/officeDocument/2006/relationships/hyperlink" Target="https://ru.wikipedia.org/wiki/XIX_&#1074;&#1077;&#1082;" TargetMode="External"/><Relationship Id="rId4" Type="http://schemas.openxmlformats.org/officeDocument/2006/relationships/hyperlink" Target="https://ru.wikipedia.org/wiki/&#1064;&#1083;&#1105;&#1094;&#1077;&#1088;,_&#1040;&#1074;&#1075;&#1091;&#1089;&#1090;_&#1051;&#1102;&#1076;&#1074;&#1080;&#1075;" TargetMode="External"/><Relationship Id="rId5" Type="http://schemas.openxmlformats.org/officeDocument/2006/relationships/hyperlink" Target="https://ru.wikipedia.org/wiki/&#1051;&#1072;&#1085;&#1075;&#1083;&#1091;&#1072;,_&#1064;&#1072;&#1088;&#1083;&#1100;_&#1042;&#1080;&#1082;&#1090;&#1086;&#1088;" TargetMode="External"/><Relationship Id="rId6" Type="http://schemas.openxmlformats.org/officeDocument/2006/relationships/hyperlink" Target="https://ru.wikipedia.org/wiki/&#1057;&#1077;&#1085;&#1100;&#1086;&#1073;&#1086;&#1089;,_&#1064;&#1072;&#1088;&#1083;&#1100;" TargetMode="External"/><Relationship Id="rId7" Type="http://schemas.openxmlformats.org/officeDocument/2006/relationships/hyperlink" Target="https://ru.wikipedia.org/wiki/XIV_&#1074;&#1077;&#1082;" TargetMode="External"/><Relationship Id="rId8" Type="http://schemas.openxmlformats.org/officeDocument/2006/relationships/hyperlink" Target="https://ru.wikipedia.org/wiki/XVII_&#1074;&#1077;&#1082;" TargetMode="External"/><Relationship Id="rId9" Type="http://schemas.openxmlformats.org/officeDocument/2006/relationships/hyperlink" Target="https://ru.wikipedia.org/wiki/XX_&#1074;&#1077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0:00Z</dcterms:created>
  <dc:creator>aljanova</dc:creator>
  <dc:description/>
  <cp:keywords/>
  <dc:language>en-US</dc:language>
  <cp:lastModifiedBy>Karlygash</cp:lastModifiedBy>
  <dcterms:modified xsi:type="dcterms:W3CDTF">2018-07-26T04:40:00Z</dcterms:modified>
  <cp:revision>2</cp:revision>
  <dc:subject/>
  <dc:title/>
</cp:coreProperties>
</file>